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ЕКВИЗИТЫ МАЛОГО ТЕАТ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уют  с  01.02.2014 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вышестоящей 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культуры   Российской  Федерац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 наименование  организации      ( в  соответствии  с  учредительными  документами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 государственное  бюджетное  учреждение  культуры  «Государственный  академический  Малый  театр  России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 наименование 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Т  Росс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 адрес  организации         ( в  соответствии с  учредительными  документами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9    г.Москва,                  Театральный  проезд,  д.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 адрес 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009    г.Москва,                  Театральный  проезд,  д.1                       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 телефоны 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ПЭО  (495)  625-43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  (495)  623-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495)  625-69-6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08216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0100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70013235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отрасли  по 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409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отрасли  по 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1.2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2000  Тверско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 реквизиты                              ( наименование ГАМТ России в банке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г.Москве  ( ГАМТ  России      л/с  20736Х21720 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 счет 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sz w:val="28"/>
              </w:rPr>
            </w:pPr>
            <w:r>
              <w:rPr>
                <w:sz w:val="28"/>
              </w:rPr>
              <w:t>40501 810 6 0000 2000 07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 1  Главного 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 банка  Российской  Федерации  по  Центральному федеральному  округу  г.Моск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полное )   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тделение  1  Москва </w:t>
            </w:r>
            <w:r>
              <w:rPr>
                <w:sz w:val="28"/>
              </w:rPr>
              <w:t xml:space="preserve"> ( краткое 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 счет 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8300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действует  на  основании  Доверенности  № 1-10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8.2011 г.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 Тамара  Анатольевна    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 14.02.2012  г.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ичева  Наталья  Константиновна   (495)  625-13-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6:00Z</dcterms:created>
  <dc:creator>akademik</dc:creator>
  <dc:description/>
  <dc:language>en-US</dc:language>
  <cp:lastModifiedBy>User</cp:lastModifiedBy>
  <cp:lastPrinted>2012-04-13T14:26:00Z</cp:lastPrinted>
  <dcterms:modified xsi:type="dcterms:W3CDTF">2014-04-15T07:46:00Z</dcterms:modified>
  <cp:revision>2</cp:revision>
  <dc:subject/>
  <dc:title>КАРТОЧКА     УЧЕТА      ОРГАНИЗАЦИИ</dc:title>
</cp:coreProperties>
</file>